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>
          <w:b/>
          <w:bCs/>
        </w:rPr>
        <w:t>Domácí úkol 6- integrály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Jméno a příjmení :</w:t>
      </w:r>
    </w:p>
    <w:p>
      <w:pPr>
        <w:pStyle w:val="Normal"/>
        <w:ind w:left="-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12573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.9pt" to="503.9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a maximálních možných  intervalech  najděte primitivní funkce  :</w:t>
      </w:r>
    </w:p>
    <w:p>
      <w:pPr>
        <w:pStyle w:val="Normal"/>
        <w:tabs>
          <w:tab w:val="clear" w:pos="708"/>
          <w:tab w:val="left" w:pos="3420" w:leader="none"/>
        </w:tabs>
        <w:ind w:left="495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42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.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 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176530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3.9pt" to="503.9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2.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</m:e>
        </m:nary>
      </m:oMath>
      <w:r>
        <w:rPr>
          <w:sz w:val="22"/>
          <w:szCs w:val="22"/>
        </w:rPr>
        <w:t xml:space="preserve">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25400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pt" to="503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 xml:space="preserve">3.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</m:e>
        </m:nary>
      </m:oMath>
    </w:p>
    <w:p>
      <w:pPr>
        <w:pStyle w:val="Normal"/>
        <w:jc w:val="both"/>
        <w:rPr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114935</wp:posOffset>
                </wp:positionV>
                <wp:extent cx="6743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05pt" to="503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4.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⋅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ind w:left="-70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48260</wp:posOffset>
                </wp:positionV>
                <wp:extent cx="6743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8pt" to="503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.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</m:e>
        </m:nary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6985</wp:posOffset>
                </wp:positionV>
                <wp:extent cx="6743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.55pt" to="503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.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/>
        </m:nary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24765</wp:posOffset>
                </wp:positionV>
                <wp:extent cx="6743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5pt" to="512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7.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 .                                             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30480</wp:posOffset>
                </wp:positionV>
                <wp:extent cx="6743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4pt" to="503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8.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.        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20320</wp:posOffset>
                </wp:positionV>
                <wp:extent cx="6743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.6pt" to="503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</w:t>
      </w:r>
    </w:p>
    <w:p>
      <w:pPr>
        <w:pStyle w:val="Normal"/>
        <w:ind w:left="-30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9. 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    .   </w:t>
      </w:r>
    </w:p>
    <w:p>
      <w:pPr>
        <w:pStyle w:val="Normal"/>
        <w:ind w:left="-36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6743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8pt" to="50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0.  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 .                                                 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260" w:right="92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25:00Z</dcterms:created>
  <dc:creator>KAM</dc:creator>
  <dc:description/>
  <cp:keywords/>
  <dc:language>en-US</dc:language>
  <cp:lastModifiedBy> Naděžda Krylová</cp:lastModifiedBy>
  <cp:lastPrinted>2007-12-16T21:07:00Z</cp:lastPrinted>
  <dcterms:modified xsi:type="dcterms:W3CDTF">2017-09-20T09:25:00Z</dcterms:modified>
  <cp:revision>2</cp:revision>
  <dc:subject/>
  <dc:title>Zápočtový test  z  Matematické analýzy  II</dc:title>
</cp:coreProperties>
</file>